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怒吼与沉默巴掌印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的历史长河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一个让人唏嘘不已的词汇。它不仅代表了文人的才华，也隐喻着他们对于社会现实的深刻洞察与批判。这一概念最早源自于清代文学家袁枚所著的小说《子不语》，其中有一篇名为《读书法》的文章，提出了“巴掌印”这一观点，即通过打字来表达自己的思想和情感。</w:t>
      </w:r>
      <w:r>
        <w:rPr>
          <w:sz w:val="32"/>
          <w:szCs w:val="32"/>
        </w:rPr>
        <w:t>&lt;/p&gt;&lt;p&gt;&lt;img src="/static-img/kOHVNJYGnnpViuhpCs28cxaGbzXySsAfO-X4HT6uIb_JyKricnIQ2NI8hU9be_yO.png"&gt;&lt;/p&gt;&lt;p&gt;</w:t>
      </w:r>
      <w:r>
        <w:rPr>
          <w:sz w:val="32"/>
          <w:szCs w:val="32"/>
        </w:rPr>
        <w:t>这个故事发生在清朝末年，当时的一位书生因为对当时社会的腐败感到愤慨，而用力挥洒墨水，将自己的愤怒与无奈融入到文字之中，这些文字就像是在空气中飞舞的火花，点燃了公众的情绪，对抗着那时候的一片黑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现代，“巴掌印 小说”这一词汇再次被提起，它不仅是对古典文学传统的一种延续，更是一种新的文艺表现形式。在网络时代，每一次键盘上的猛烈敲击，都可能激发出一场文化革命，让那些沉默多年的声音突然响起。</w:t>
      </w:r>
      <w:r>
        <w:rPr>
          <w:sz w:val="32"/>
          <w:szCs w:val="32"/>
        </w:rPr>
        <w:t>&lt;/p&gt;&lt;p&gt;&lt;img src="/static-img/AYOMaDxdb9WUGnj7eNJkTRaGbzXySsAfO-X4HT6uIb-SHHvEZKrrg5S_XNnpmKWkznRF9Jv01RoDl7dVdMYc2A.png"&gt;&lt;/p&gt;&lt;p&gt;</w:t>
      </w:r>
      <w:r>
        <w:rPr>
          <w:sz w:val="32"/>
          <w:szCs w:val="32"/>
        </w:rPr>
        <w:t>如今，我们可以看到，在各种社交平台上，有无数的人们以“巴掌印”的形式进行创作，他们用自己独特的声音，反映出社会中的矛盾与问题。比如，在微博上，一位叫做小王的小伙子，因为一次偶然接触到的性别歧视事件，他用连番的大写字母和符号，用尽可能强烈的情感色彩，将自己的愤怒和悲痛记录下来：</w:t>
      </w:r>
      <w:r>
        <w:rPr>
          <w:sz w:val="32"/>
          <w:szCs w:val="32"/>
        </w:rPr>
        <w:t>&lt;/p&gt;&lt;p&gt;🔥👊💣</w:t>
      </w:r>
      <w:r>
        <w:rPr>
          <w:sz w:val="32"/>
          <w:szCs w:val="32"/>
        </w:rPr>
        <w:t>我不会再忍受！每个人都应该平等地受到尊重，不管你有多少钱，你的地位如何，你都是一个人。你不能因为你的外表、你的性别或者你的身份而伤害他人！</w:t>
      </w:r>
      <w:r>
        <w:rPr>
          <w:sz w:val="32"/>
          <w:szCs w:val="32"/>
        </w:rPr>
        <w:t xml:space="preserve">&lt;/p&gt;&lt;p&gt;&lt;img src="/static-img/LD7dH_9T1m-az6_SszfbsxaGbzXySsAfO-X4HT6uIb-SHHvEZKrrg5S_XNnpmKWkznRF9Jv01RoDl7dVdMYc2A.png"&gt;&lt;/p&gt;&lt;p&gt;# </w:t>
      </w:r>
      <w:r>
        <w:rPr>
          <w:sz w:val="32"/>
          <w:szCs w:val="32"/>
        </w:rPr>
        <w:t xml:space="preserve">性别平等 </w:t>
      </w:r>
      <w:r>
        <w:rPr>
          <w:sz w:val="32"/>
          <w:szCs w:val="32"/>
        </w:rPr>
        <w:t xml:space="preserve"># </w:t>
      </w:r>
      <w:r>
        <w:rPr>
          <w:sz w:val="32"/>
          <w:szCs w:val="32"/>
        </w:rPr>
        <w:t>不容忍歧视</w:t>
      </w:r>
      <w:r>
        <w:rPr>
          <w:sz w:val="32"/>
          <w:szCs w:val="32"/>
        </w:rPr>
        <w:t>&lt;/p&gt;&lt;p&gt;&lt;img src="/static-img/8uuOiWUHBmerAyxxp7ELzhaGbzXySsAfO-X4HT6uIb-SHHvEZKrrg5S_XNnpmKWkznRF9Jv01RoDl7dVdMYc2A.jpeg"&gt;&lt;/p&gt;&lt;p&gt;</w:t>
      </w:r>
      <w:r>
        <w:rPr>
          <w:sz w:val="32"/>
          <w:szCs w:val="32"/>
        </w:rPr>
        <w:t>这条信息很快就在网上引起了一系列讨论，最终促成了一个关于性别平等的小型活动，从而帮助一些弱势群体得到了更多关注。</w:t>
      </w:r>
      <w:r>
        <w:rPr>
          <w:sz w:val="32"/>
          <w:szCs w:val="32"/>
        </w:rPr>
        <w:t>&lt;/p&gt;&lt;p&gt;&lt;img src="/static-img/cugQHdSCaCCPyAfrPVB5RhaGbzXySsAfO-X4HT6uIb-SHHvEZKrrg5S_XNnpmKWkznRF9Jv01RoDl7dVdMYc2A.png"&gt;&lt;/p&gt;&lt;p&gt;</w:t>
      </w:r>
      <w:r>
        <w:rPr>
          <w:sz w:val="32"/>
          <w:szCs w:val="32"/>
        </w:rPr>
        <w:t>这样的例子还有很多，无论是在日常生活中的琐事还是大事政治，都有无数的人使用“巴掌印”的方式来表达自己，为那些需要被听到的声音提供了一种出口。这种力量，是一种集体的心声，也是我们共同进步、共同成长的一个标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巴掌印 小说”并不只是过去的事情，它是一个永恒存在于我们生活中的现象，无论是从古至今，还是从线下到线上，它都始终伴随着我们的思考与行动，用最直接最真挚的手段去影响世界，让世界也能听见我们的呼声。</w:t>
      </w:r>
      <w:r>
        <w:rPr>
          <w:sz w:val="32"/>
          <w:szCs w:val="32"/>
        </w:rPr>
        <w:t>&lt;/p&gt;&lt;p&gt;&lt;a href = "/doc/971982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与沉默巴掌印背后的故事</w:t>
      </w:r>
      <w:r>
        <w:rPr>
          <w:sz w:val="32"/>
          <w:szCs w:val="32"/>
        </w:rPr>
        <w:t>.doc" rel="alternate" download="971982-</w:t>
      </w:r>
      <w:r>
        <w:rPr>
          <w:sz w:val="32"/>
          <w:szCs w:val="32"/>
        </w:rPr>
        <w:t>巴掌印 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怒吼与沉默巴掌印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